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1440180</wp:posOffset>
                </wp:positionV>
                <wp:extent cx="438467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4361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13.4pt;width:345.2pt;height:343.4pt;mso-wrap-style:none;v-text-anchor:middle">
                <v:fill o:detectmouseclick="t" color2="silver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1.35pt" to="43.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10951" w:dyaOrig="10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9pt;margin-top:-458.15pt;width:326.5pt;height:30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970937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055</wp:posOffset>
                </wp:positionH>
                <wp:positionV relativeFrom="paragraph">
                  <wp:posOffset>-2471420</wp:posOffset>
                </wp:positionV>
                <wp:extent cx="3853180" cy="457200"/>
                <wp:effectExtent l="5080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Не хочу быть верующе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yellow" stroked="t" o:allowincell="f" style="position:absolute;margin-left:64.65pt;margin-top:-194.6pt;width:303.35pt;height:35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Не хочу быть верующей!</w:t>
                      </w:r>
                    </w:p>
                  </w:txbxContent>
                </v:textbox>
                <v:path textpathok="t"/>
                <v:textpath on="t" fitshape="t" string="Не хочу быть верующей!" style="font-family:&quot;Comic Sans MS&quot;;font-size:12pt"/>
                <v:fill o:detectmouseclick="t" type="solid" color2="blue"/>
                <v:stroke color="#333333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7225</wp:posOffset>
            </wp:positionH>
            <wp:positionV relativeFrom="paragraph">
              <wp:posOffset>-5821045</wp:posOffset>
            </wp:positionV>
            <wp:extent cx="299085" cy="2914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951" w:dyaOrig="102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8.8pt;margin-top:-459.6pt;width:342.25pt;height:327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96391209" r:id="rId5"/>
        </w:object>
        <mc:AlternateContent>
          <mc:Choice Requires="wpg">
            <w:drawing>
              <wp:anchor behindDoc="0" distT="0" distB="0" distL="16510" distR="0" simplePos="0" locked="0" layoutInCell="0" allowOverlap="1" relativeHeight="25">
                <wp:simplePos x="0" y="0"/>
                <wp:positionH relativeFrom="column">
                  <wp:posOffset>5066665</wp:posOffset>
                </wp:positionH>
                <wp:positionV relativeFrom="paragraph">
                  <wp:posOffset>4149725</wp:posOffset>
                </wp:positionV>
                <wp:extent cx="1307465" cy="130556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305720"/>
                          <a:chOff x="0" y="0"/>
                          <a:chExt cx="1307520" cy="1305720"/>
                        </a:xfrm>
                      </wpg:grpSpPr>
                      <wps:wsp>
                        <wps:cNvSpPr txBox="1"/>
                        <wps:spPr>
                          <a:xfrm rot="19156800">
                            <a:off x="185040" y="194760"/>
                            <a:ext cx="937440" cy="91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 Baltic" w:hAnsi="Times New Roman Baltic" w:eastAsia="Times New Roman Baltic" w:cs="Times New Roman Baltic"/>
                                  <w:lang w:bidi="hi-IN"/>
                                </w:rPr>
                                <w:t>* Наследие * Heritage * Фонотек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0720" y="430560"/>
                            <a:ext cx="4554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5pt;margin-top:342.1pt;width:73.8pt;height:72.1pt" coordorigin="8271,6842" coordsize="1476,1442">
                <v:rect id="shape_0" fillcolor="#e7f7ff" stroked="t" o:allowincell="f" style="position:absolute;left:8270;top:6841;width:1475;height:1441;mso-wrap-style:none;v-text-anchor:middle;rotation:3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 Baltic" w:hAnsi="Times New Roman Baltic" w:eastAsia="Times New Roman Baltic" w:cs="Times New Roman Baltic"/>
                            <w:lang w:bidi="hi-IN"/>
                          </w:rPr>
                          <w:t>* Наследие * Heritage * Фонотека</w:t>
                        </w:r>
                      </w:p>
                    </w:txbxContent>
                  </v:textbox>
                  <v:path textpathok="t"/>
                  <v:textpath on="t" fitshape="t" string="* Наследие * Heritage * Фонотека" style="font-family:&quot;Times New Roman Baltic&quot;;font-size:12pt"/>
                  <v:fill o:detectmouseclick="t" type="solid" color2="#180800"/>
                  <v:stroke color="#00ccff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89;top:7213;width:716;height:690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2300</wp:posOffset>
                </wp:positionH>
                <wp:positionV relativeFrom="paragraph">
                  <wp:posOffset>-3642360</wp:posOffset>
                </wp:positionV>
                <wp:extent cx="9144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-286.8pt" to="720.95pt,-28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4425</wp:posOffset>
                </wp:positionH>
                <wp:positionV relativeFrom="paragraph">
                  <wp:posOffset>-1879600</wp:posOffset>
                </wp:positionV>
                <wp:extent cx="2449195" cy="1898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33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33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333333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8pt;mso-position-vertical-relative:text;margin-left:1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33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33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333333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-5798185</wp:posOffset>
                </wp:positionV>
                <wp:extent cx="98806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34"/>
                                <w:szCs w:val="34"/>
                                <w:lang w:val="ru-RU"/>
                              </w:rPr>
                              <w:t>В 41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7pt;mso-wrap-distance-left:9.05pt;mso-wrap-distance-right:9.05pt;mso-wrap-distance-top:0pt;mso-wrap-distance-bottom:0pt;margin-top:-456.55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34"/>
                          <w:szCs w:val="34"/>
                          <w:lang w:val="ru-RU"/>
                        </w:rPr>
                        <w:t>В 41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7155</wp:posOffset>
                </wp:positionH>
                <wp:positionV relativeFrom="paragraph">
                  <wp:posOffset>-2256790</wp:posOffset>
                </wp:positionV>
                <wp:extent cx="1485900" cy="3854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  <w:t>В 41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33"/>
                                <w:sz w:val="38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35pt;mso-wrap-distance-left:9.05pt;mso-wrap-distance-right:9.05pt;mso-wrap-distance-top:0pt;mso-wrap-distance-bottom:0pt;margin-top:-177.7pt;mso-position-vertical-relative:text;margin-left:6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  <w:t>В 41 С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33"/>
                          <w:sz w:val="38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4750</wp:posOffset>
                </wp:positionH>
                <wp:positionV relativeFrom="paragraph">
                  <wp:posOffset>-5604510</wp:posOffset>
                </wp:positionV>
                <wp:extent cx="4275455" cy="2235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Не хочю быть верующей!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6: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Творческий конкурс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18: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Вадик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25: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Встреча с Иисусом</w:t>
                              <w:tab/>
                              <w:t>8: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Люда</w:t>
                              <w:tab/>
                              <w:t>8: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ind w:left="360" w:hanging="342"/>
                              <w:rPr>
                                <w:rFonts w:ascii="Comic Sans MS" w:hAnsi="Comic Sans MS" w:eastAsia="MS Mincho;ＭＳ 明朝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  <w:t>Птицеводы</w:t>
                              <w:tab/>
                              <w:t>7: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8"/>
                                <w:szCs w:val="28"/>
                                <w:lang w:val="ru-RU"/>
                              </w:rPr>
                              <w:t>73: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76pt;mso-wrap-distance-left:9.05pt;mso-wrap-distance-right:9.05pt;mso-wrap-distance-top:0pt;mso-wrap-distance-bottom:0pt;margin-top:-441.3pt;mso-position-vertical-relative:text;margin-left:3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Не хочю быть верующей!</w:t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6: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Творческий конкурс</w:t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18: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Вадик</w:t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25: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Встреча с Иисусом</w:t>
                        <w:tab/>
                        <w:t>8: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Люда</w:t>
                        <w:tab/>
                        <w:t>8: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ind w:left="360" w:hanging="342"/>
                        <w:rPr>
                          <w:rFonts w:ascii="Comic Sans MS" w:hAnsi="Comic Sans MS" w:eastAsia="MS Mincho;ＭＳ 明朝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sz w:val="28"/>
                          <w:szCs w:val="28"/>
                          <w:lang w:val="ru-RU"/>
                        </w:rPr>
                        <w:t>Птицеводы</w:t>
                        <w:tab/>
                        <w:t>7: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0" w:after="1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  <w:lang w:val="ru-RU"/>
                        </w:rPr>
                        <w:t xml:space="preserve">                                              </w:t>
                      </w: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8"/>
                          <w:szCs w:val="28"/>
                          <w:lang w:val="ru-RU"/>
                        </w:rPr>
                        <w:t>73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6195</wp:posOffset>
                </wp:positionH>
                <wp:positionV relativeFrom="paragraph">
                  <wp:posOffset>-1905000</wp:posOffset>
                </wp:positionV>
                <wp:extent cx="2449195" cy="1898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0pt;mso-position-vertical-relative:text;margin-left:4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85</wp:posOffset>
                </wp:positionH>
                <wp:positionV relativeFrom="paragraph">
                  <wp:posOffset>1439545</wp:posOffset>
                </wp:positionV>
                <wp:extent cx="4380230" cy="23939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93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2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4"/>
                                <w:szCs w:val="22"/>
                              </w:rPr>
                              <w:t>Детские рассказы "Радость"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4.9pt;height:18.85pt;mso-wrap-distance-left:9.05pt;mso-wrap-distance-right:9.05pt;mso-wrap-distance-top:0pt;mso-wrap-distance-bottom:0pt;margin-top:113.35pt;mso-position-vertical-relative:text;margin-left:43.55pt;mso-position-horizontal-relative:text">
                <v:fill type="gradient" angle="-180" color2="#FFFFF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2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4"/>
                          <w:szCs w:val="22"/>
                        </w:rPr>
                        <w:t>Детские рассказы "Радост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9030</wp:posOffset>
                </wp:positionH>
                <wp:positionV relativeFrom="paragraph">
                  <wp:posOffset>1437640</wp:posOffset>
                </wp:positionV>
                <wp:extent cx="4380230" cy="23939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939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MS Mincho;ＭＳ 明朝" w:cs="Comic Sans MS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Comic Sans MS" w:ascii="Comic Sans MS" w:hAnsi="Comic Sans MS"/>
                                <w:b/>
                                <w:sz w:val="24"/>
                                <w:szCs w:val="22"/>
                              </w:rPr>
                              <w:t>Детские рассказы "Радость"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4.9pt;height:18.85pt;mso-wrap-distance-left:9.05pt;mso-wrap-distance-right:9.05pt;mso-wrap-distance-top:0pt;mso-wrap-distance-bottom:0pt;margin-top:113.2pt;mso-position-vertical-relative:text;margin-left:388.9pt;mso-position-horizontal-relative:text">
                <v:fill type="gradient" angle="-180" color2="#FFFFF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MS Mincho;ＭＳ 明朝" w:cs="Comic Sans MS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MS Mincho;ＭＳ 明朝" w:cs="Comic Sans MS" w:ascii="Comic Sans MS" w:hAnsi="Comic Sans MS"/>
                          <w:b/>
                          <w:sz w:val="24"/>
                          <w:szCs w:val="22"/>
                        </w:rPr>
                        <w:t>Детские рассказы "Радость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1"/>
    <w:family w:val="roman"/>
    <w:pitch w:val="default"/>
  </w:font>
  <w:font w:name="Comic Sans MS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1:58:00Z</dcterms:created>
  <dc:creator>Owner</dc:creator>
  <dc:description/>
  <dc:language>en-US</dc:language>
  <cp:lastModifiedBy>Owner</cp:lastModifiedBy>
  <cp:lastPrinted>2006-12-31T11:13:00Z</cp:lastPrinted>
  <dcterms:modified xsi:type="dcterms:W3CDTF">2006-12-31T17:13:00Z</dcterms:modified>
  <cp:revision>17</cp:revision>
  <dc:subject/>
  <dc:title/>
</cp:coreProperties>
</file>